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estatis vicarii precept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61 giugno 20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ursio "Cutica" giudice e vicario del podestà Martino della Torre attraverso un servitore &lt;del comune&gt; di Como ordina ad Anselmo "Lavizarius" detto Mosca e ad Anselmo "Balliaca" di non impedire al vescovo di Como ed all'abate di S. Abbondio il possesso di un mulino con annessi sito fuori porta Torre presso il fossato cittadi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8, n. 5 [A].  Regesto PARUTA - MAURELLI, ad 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dizione: GALLAVRESI, </w:t>
      </w:r>
      <w:r>
        <w:rPr>
          <w:rFonts w:cs="Verdana" w:ascii="Verdana" w:hAnsi="Verdana"/>
          <w:i/>
          <w:sz w:val="16"/>
          <w:szCs w:val="16"/>
        </w:rPr>
        <w:t xml:space="preserve">La riscossa, </w:t>
      </w:r>
      <w:r>
        <w:rPr>
          <w:rFonts w:cs="Verdana" w:ascii="Verdana" w:hAnsi="Verdana"/>
          <w:sz w:val="16"/>
          <w:szCs w:val="16"/>
        </w:rPr>
        <w:t>p. 52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buono stato di conservazione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solo numerazioni d'archivio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' probabile che il presente documento sia uno di quelli che il Campiche indica genericamente come "di S. Abbondio" utilizzandoli nella compilazione delle liste di magistrati comaschi per l'anno 1261; è invece indicato esplicitamente nelle liste degli scribi del comune per la presenza di Gaudenzio "de Pizinigo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 .MCCLXI., die lune .XX. intrante iunio.  Dominus | Acursus Cutica iudex et vicarius domini Mar(tini) de la Turre Cum(ane) | potestatis mandat precipiendo per Arnoldolum Gallonum | servitorem Cum(anum) dominis Anselmo Lavizario qui dicitur Musca et An|selmo Balliaca de Cum(is) ut per sacramentum et sub pena | et banno librarum .C. novorum pro quolibet et plus ad voluntatem dicti | vicarii non impediant dominum episcopum Cum(anum) nec dominum | abatem et conventum monasterii Sancti Abondii de Cum(is) | quominus teneant et possideant pacifice et quiete | quodam mollandinum cum suis pertinenciis et edifi|ciis iacent(ibus) in valle Cum(ana) estra portam de Turri, | non longe a fosato civitatis Cum(ane); nec de ipso molan|dino per se nec per alliam personam nec suo nomine nec | alterius nomine alliquo modo se intromittant sub | predicta pena et banno.  Et si quam defenssionem volunt | facere veniant coram dicto vicari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>cras, | alioquin dictus vicarius procederet de iur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Gaudentius de Pizinigo notarius et scriba | pallati Cum(ani)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(a)  </w:t>
      </w:r>
      <w:r>
        <w:rPr>
          <w:rFonts w:cs="Verdana" w:ascii="Verdana" w:hAnsi="Verdana"/>
          <w:i/>
          <w:sz w:val="16"/>
          <w:szCs w:val="16"/>
        </w:rPr>
        <w:t>Segue</w:t>
      </w:r>
      <w:r>
        <w:rPr>
          <w:rFonts w:cs="Verdana" w:ascii="Verdana" w:hAnsi="Verdana"/>
          <w:sz w:val="16"/>
          <w:szCs w:val="16"/>
        </w:rPr>
        <w:t xml:space="preserve"> h </w:t>
      </w:r>
      <w:r>
        <w:rPr>
          <w:rFonts w:cs="Verdana" w:ascii="Verdana" w:hAnsi="Verdana"/>
          <w:i/>
          <w:sz w:val="16"/>
          <w:szCs w:val="16"/>
        </w:rPr>
        <w:t xml:space="preserve">(verisimilmente iniziale di </w:t>
      </w:r>
      <w:r>
        <w:rPr>
          <w:rFonts w:cs="Verdana" w:ascii="Verdana" w:hAnsi="Verdana"/>
          <w:sz w:val="16"/>
          <w:szCs w:val="16"/>
        </w:rPr>
        <w:t>hodie</w:t>
      </w:r>
      <w:r>
        <w:rPr>
          <w:rFonts w:cs="Verdana" w:ascii="Verdana" w:hAnsi="Verdana"/>
          <w:i/>
          <w:sz w:val="16"/>
          <w:szCs w:val="16"/>
        </w:rPr>
        <w:t>) espunta.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17:00Z</dcterms:created>
  <dc:creator>Gianpaolo</dc:creator>
  <dc:description/>
  <cp:keywords/>
  <dc:language>en-US</dc:language>
  <cp:lastModifiedBy>Administrator</cp:lastModifiedBy>
  <dcterms:modified xsi:type="dcterms:W3CDTF">2016-02-03T09:13:00Z</dcterms:modified>
  <cp:revision>20</cp:revision>
  <dc:subject/>
  <dc:title>ASMi, P, cart</dc:title>
</cp:coreProperties>
</file>